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792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BULLETIN D’INSCRIP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Deadline : 28 Janvier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ECOLE DE LA SF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 Mutations alimentaires ici et ailleurs 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di 05 Février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son du Lait – 42 rue de Châteaudun – Paris 9è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 retourner avec votre chèque de règlement ou bon de commande à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ine SIRET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F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 Les Villas St Vincent 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2 rue Gabriel Pé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700 Marcq-en-Baroe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f.nutrition.org@g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énom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ut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hercheur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 xml:space="preserve"> Ingénieur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 xml:space="preserve"> Doctorant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 xml:space="preserve"> Etudiant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 xml:space="preserve"> Autre 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ganisme de rattachement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 professionnelle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 mail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eastAsia="Wingdings" w:cs="Wingdings" w:ascii="Wingdings" w:hAnsi="Wingdings"/>
          <w:b/>
          <w:color w:val="1F497D"/>
          <w:sz w:val="32"/>
          <w:szCs w:val="32"/>
        </w:rPr>
        <w:t></w:t>
      </w:r>
      <w:r>
        <w:rPr>
          <w:rFonts w:eastAsia="Arial"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</w:rPr>
        <w:t>Souhaite commander un Lunch Bag (16 €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Toute commande sera facturée, sauf annulation 8 jours avant l’événem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INSCRIPTION EC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Etudiant (M1, M2, Doctorant, Postdoctorant)</w:t>
      </w:r>
      <w:r>
        <w:rPr>
          <w:rFonts w:cs="Arial" w:ascii="Arial" w:hAnsi="Arial"/>
          <w:b/>
          <w:color w:val="C00000"/>
          <w:sz w:val="24"/>
          <w:szCs w:val="24"/>
        </w:rPr>
        <w:t xml:space="preserve"> : </w:t>
      </w:r>
      <w:r>
        <w:rPr>
          <w:rFonts w:cs="Arial" w:ascii="Arial" w:hAnsi="Arial"/>
          <w:color w:val="C00000"/>
          <w:sz w:val="24"/>
          <w:szCs w:val="24"/>
        </w:rPr>
        <w:t>GRATUIT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(joindre impérativement un justificatif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Interne et Chef de Clinique</w:t>
      </w:r>
      <w:r>
        <w:rPr>
          <w:rFonts w:cs="Arial" w:ascii="Arial" w:hAnsi="Arial"/>
          <w:b/>
          <w:color w:val="C00000"/>
          <w:sz w:val="24"/>
          <w:szCs w:val="24"/>
        </w:rPr>
        <w:t xml:space="preserve"> : </w:t>
      </w:r>
      <w:r>
        <w:rPr>
          <w:rFonts w:cs="Arial" w:ascii="Arial" w:hAnsi="Arial"/>
          <w:color w:val="C00000"/>
          <w:sz w:val="24"/>
          <w:szCs w:val="24"/>
        </w:rPr>
        <w:t>GRATU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Membre CA et CS SFN</w:t>
      </w:r>
      <w:r>
        <w:rPr>
          <w:rFonts w:cs="Arial" w:ascii="Arial" w:hAnsi="Arial"/>
          <w:b/>
          <w:color w:val="C00000"/>
          <w:sz w:val="24"/>
          <w:szCs w:val="24"/>
        </w:rPr>
        <w:t xml:space="preserve"> : </w:t>
      </w:r>
      <w:r>
        <w:rPr>
          <w:rFonts w:cs="Arial" w:ascii="Arial" w:hAnsi="Arial"/>
          <w:color w:val="C00000"/>
          <w:sz w:val="24"/>
          <w:szCs w:val="24"/>
        </w:rPr>
        <w:t>GRATU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Académique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: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 xml:space="preserve">membre SFN = 50 € TTC        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non membre SFN = 80 € TT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Privé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: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 xml:space="preserve">membre SFN = 120 € TTC        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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non membre SFN = 150 € TT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Par chèque, à l’ordre de la SFN, ou sur bon de command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places limité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n mail de confirmation vous sera envoyé dès validation de l’inscriptio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ne facture sera transmise sur demande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14:00Z</dcterms:created>
  <dc:creator>monique falieres</dc:creator>
  <dc:description/>
  <cp:keywords/>
  <dc:language>en-US</dc:language>
  <cp:lastModifiedBy>SANDRINE</cp:lastModifiedBy>
  <cp:lastPrinted>2015-01-12T17:12:00Z</cp:lastPrinted>
  <dcterms:modified xsi:type="dcterms:W3CDTF">2018-11-15T18:36:00Z</dcterms:modified>
  <cp:revision>7</cp:revision>
  <dc:subject/>
  <dc:title/>
</cp:coreProperties>
</file>