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3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785</wp:posOffset>
                </wp:positionH>
                <wp:positionV relativeFrom="paragraph">
                  <wp:posOffset>4222115</wp:posOffset>
                </wp:positionV>
                <wp:extent cx="1355725" cy="140843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120" cy="14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55pt;margin-top:332.45pt;width:106.75pt;height:1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419860</wp:posOffset>
                </wp:positionV>
                <wp:extent cx="635" cy="489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4222115</wp:posOffset>
                </wp:positionV>
                <wp:extent cx="170180" cy="637540"/>
                <wp:effectExtent l="17780" t="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32.45pt;width:13.35pt;height:50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3265</wp:posOffset>
                </wp:positionH>
                <wp:positionV relativeFrom="paragraph">
                  <wp:posOffset>3199130</wp:posOffset>
                </wp:positionV>
                <wp:extent cx="765810" cy="228600"/>
                <wp:effectExtent l="8255" t="952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56.95pt;margin-top:251.9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265</wp:posOffset>
                </wp:positionH>
                <wp:positionV relativeFrom="paragraph">
                  <wp:posOffset>2178685</wp:posOffset>
                </wp:positionV>
                <wp:extent cx="765810" cy="228600"/>
                <wp:effectExtent l="8255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5pt;margin-top:171.55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9">
                <wp:simplePos x="0" y="0"/>
                <wp:positionH relativeFrom="column">
                  <wp:posOffset>5803265</wp:posOffset>
                </wp:positionH>
                <wp:positionV relativeFrom="paragraph">
                  <wp:posOffset>4222115</wp:posOffset>
                </wp:positionV>
                <wp:extent cx="765810" cy="228600"/>
                <wp:effectExtent l="0" t="106045" r="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5pt;margin-top:332.45pt;width:60.25pt;height:17.95pt;mso-wrap-style:none;v-text-anchor:middle;rotation:3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3950" cy="155702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1905000</wp:posOffset>
                </wp:positionV>
                <wp:extent cx="2188210" cy="2321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32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DIRE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Samy HADJADJ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DIRECTEURS ADJ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lair-Yves BOQUI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David VAL-LA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82.8pt;mso-wrap-distance-left:9.05pt;mso-wrap-distance-right:9.05pt;mso-wrap-distance-top:0pt;mso-wrap-distance-bottom:0pt;margin-top:150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spacing w:before="40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DIRE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Samy HADJADJ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DIRECTEURS ADJ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Clair-Yves BOQUI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David VAL-LA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779905</wp:posOffset>
                </wp:positionV>
                <wp:extent cx="1974850" cy="802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nseil scientifique des CRNHs (Scientific Boar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3.2pt;mso-wrap-distance-left:9.05pt;mso-wrap-distance-right:9.05pt;mso-wrap-distance-top:0pt;mso-wrap-distance-bottom:0pt;margin-top:140.1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onseil scientifique des CRNHs (Scientific Boar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0</wp:posOffset>
                </wp:positionH>
                <wp:positionV relativeFrom="paragraph">
                  <wp:posOffset>138430</wp:posOffset>
                </wp:positionV>
                <wp:extent cx="3054350" cy="1290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2" w:leader="none"/>
                              </w:tabs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PRÉSIDENTE</w:t>
                            </w:r>
                          </w:p>
                          <w:p>
                            <w:pPr>
                              <w:pStyle w:val="Normal"/>
                              <w:ind w:left="993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éronique COX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01.65pt;mso-wrap-distance-left:9.05pt;mso-wrap-distance-right:9.05pt;mso-wrap-distance-top:0pt;mso-wrap-distance-bottom:0pt;margin-top:10.9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ind w:left="993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2" w:leader="none"/>
                        </w:tabs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PRÉSIDENTE</w:t>
                      </w:r>
                    </w:p>
                    <w:p>
                      <w:pPr>
                        <w:pStyle w:val="Normal"/>
                        <w:ind w:left="993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éronique COXAM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7330</wp:posOffset>
                </wp:positionH>
                <wp:positionV relativeFrom="paragraph">
                  <wp:posOffset>69850</wp:posOffset>
                </wp:positionV>
                <wp:extent cx="2679700" cy="1204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Gestion/Comptabi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llule d’Appui aux Réseaux et Associ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son de la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naïg BOULIGA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94.85pt;mso-wrap-distance-left:9.05pt;mso-wrap-distance-right:9.05pt;mso-wrap-distance-top:0pt;mso-wrap-distance-bottom:0pt;margin-top:5.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Gestion/Comptabil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llule d’Appui aux Réseaux et Associ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son de la Recher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nnaïg BOULIG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2405</wp:posOffset>
                </wp:positionH>
                <wp:positionV relativeFrom="paragraph">
                  <wp:posOffset>25400</wp:posOffset>
                </wp:positionV>
                <wp:extent cx="765810" cy="228600"/>
                <wp:effectExtent l="8255" t="952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2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197485</wp:posOffset>
                </wp:positionV>
                <wp:extent cx="3062605" cy="3695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69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A31F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A31F7"/>
                                <w:sz w:val="24"/>
                                <w:szCs w:val="24"/>
                              </w:rPr>
                              <w:t>Comité Scientifique Loc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A31F7"/>
                              </w:rPr>
                            </w:pPr>
                            <w:r>
                              <w:rPr>
                                <w:b/>
                                <w:color w:val="3A31F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A31F7"/>
                              </w:rPr>
                            </w:pPr>
                            <w:r>
                              <w:rPr>
                                <w:b/>
                                <w:color w:val="3A31F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animateurs par ax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1 : Delphine Mitanchez Mokhtari et Clair-Yves BOQUI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2 : Hélène BOUDIN, Justine MARCHIX et David VAL-LAIL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3 : Khadija OUGUERRAM et David JACOB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4 : Marie BODINIER et Martine MORISS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5 : Marine FRIANT-PERR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14 directeurs d’unités non représentés parmi les animateurs des 4 axes ou responsables d’unités ou représentant d’unité proposés par le comité de dir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onseil scientifique</w:t>
                            </w:r>
                            <w:r>
                              <w:rPr/>
                              <w:t xml:space="preserve"> de 5 Membr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291pt;mso-wrap-distance-left:9.05pt;mso-wrap-distance-right:9.05pt;mso-wrap-distance-top:0pt;mso-wrap-distance-bottom:0pt;margin-top:15.5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A31F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A31F7"/>
                          <w:sz w:val="24"/>
                          <w:szCs w:val="24"/>
                        </w:rPr>
                        <w:t>Comité Scientifique Loc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A31F7"/>
                        </w:rPr>
                      </w:pPr>
                      <w:r>
                        <w:rPr>
                          <w:b/>
                          <w:color w:val="3A31F7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A31F7"/>
                        </w:rPr>
                      </w:pPr>
                      <w:r>
                        <w:rPr>
                          <w:b/>
                          <w:color w:val="3A31F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animateurs par ax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1 : Delphine Mitanchez Mokhtari et Clair-Yves BOQUIE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2 : Hélène BOUDIN, Justine MARCHIX et David VAL-LAILL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3 : Khadija OUGUERRAM et David JACOB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4 : Marie BODINIER et Martine MORISS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5 : Marine FRIANT-PERRO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rPr/>
                      </w:pPr>
                      <w:r>
                        <w:rPr>
                          <w:b/>
                        </w:rPr>
                        <w:t>14 directeurs d’unités non représentés parmi les animateurs des 4 axes ou responsables d’unités ou représentant d’unité proposés par le comité de direction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rPr/>
                      </w:pPr>
                      <w:r>
                        <w:rPr>
                          <w:b/>
                        </w:rPr>
                        <w:t>Conseil scientifique</w:t>
                      </w:r>
                      <w:r>
                        <w:rPr/>
                        <w:t xml:space="preserve"> de 5 Membr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26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7330</wp:posOffset>
                </wp:positionH>
                <wp:positionV relativeFrom="paragraph">
                  <wp:posOffset>137160</wp:posOffset>
                </wp:positionV>
                <wp:extent cx="2679700" cy="6775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Animation/ gestion de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ierre-E. 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53.35pt;mso-wrap-distance-left:9.05pt;mso-wrap-distance-right:9.05pt;mso-wrap-distance-top:0pt;mso-wrap-distance-bottom:0pt;margin-top:10.8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Animation/ gestion de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Pierre-E. 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2405</wp:posOffset>
                </wp:positionH>
                <wp:positionV relativeFrom="paragraph">
                  <wp:posOffset>53975</wp:posOffset>
                </wp:positionV>
                <wp:extent cx="765810" cy="228600"/>
                <wp:effectExtent l="8255" t="9525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4.25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295910</wp:posOffset>
                </wp:positionV>
                <wp:extent cx="2632075" cy="511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ite Inter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erre-E. SADO et Bertrand KAE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0.25pt;mso-wrap-distance-left:9.05pt;mso-wrap-distance-right:9.05pt;mso-wrap-distance-top:0pt;mso-wrap-distance-bottom:0pt;margin-top:23.3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ite Inter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ierre-E. SADO et Bertrand KAE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236855</wp:posOffset>
                </wp:positionV>
                <wp:extent cx="2495550" cy="2155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ENTRE D’INVESTIGATION CLI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édecins coordinateu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IC Gastro-Nutr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naud BOURREILLE &amp; Emilie DUCHAL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IC Mère-E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an-Christophe RO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IC Cardio-Endocrino-Nutr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ricia LEMARCH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69.75pt;mso-wrap-distance-left:9.05pt;mso-wrap-distance-right:9.05pt;mso-wrap-distance-top:0pt;mso-wrap-distance-bottom:0pt;margin-top:18.6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ENTRE D’INVESTIGATION CLINIQ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édecins coordinateu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IC Gastro-Nutr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naud BOURREILLE &amp; Emilie DUCHALA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IC Mère-Enfa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an-Christophe ROZ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IC Cardio-Endocrino-Nutri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ricia LEMARCH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5430</wp:posOffset>
                </wp:positionH>
                <wp:positionV relativeFrom="paragraph">
                  <wp:posOffset>121920</wp:posOffset>
                </wp:positionV>
                <wp:extent cx="2663190" cy="1830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PLATEFORME SPECTROMETRIE DE M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esponsable techni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kaël CROY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chnicien de Recher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éphanie CROSSOU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144.15pt;mso-wrap-distance-left:9.05pt;mso-wrap-distance-right:9.05pt;mso-wrap-distance-top:0pt;mso-wrap-distance-bottom:0pt;margin-top:9.6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PLATEFORME SPECTROMETRIE DE MAS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esponsable techniqu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kaël CROYA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chnicien de Recherch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éphanie CROSSOUA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-709" w:right="-2834" w:hanging="0"/>
        <w:jc w:val="center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200"/>
        <w:ind w:left="-709" w:right="-2834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40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2:00Z</dcterms:created>
  <dc:creator>Olivier</dc:creator>
  <dc:description/>
  <cp:keywords/>
  <dc:language>en-US</dc:language>
  <cp:lastModifiedBy>sado-pe</cp:lastModifiedBy>
  <cp:lastPrinted>2011-06-20T16:37:00Z</cp:lastPrinted>
  <dcterms:modified xsi:type="dcterms:W3CDTF">2023-11-16T14:14:00Z</dcterms:modified>
  <cp:revision>3</cp:revision>
  <dc:subject/>
  <dc:title/>
</cp:coreProperties>
</file>