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91680</wp:posOffset>
            </wp:positionH>
            <wp:positionV relativeFrom="paragraph">
              <wp:posOffset>-125730</wp:posOffset>
            </wp:positionV>
            <wp:extent cx="2390775" cy="15525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5445</wp:posOffset>
            </wp:positionH>
            <wp:positionV relativeFrom="paragraph">
              <wp:posOffset>-85090</wp:posOffset>
            </wp:positionV>
            <wp:extent cx="2390775" cy="15525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13100</wp:posOffset>
                </wp:positionH>
                <wp:positionV relativeFrom="paragraph">
                  <wp:posOffset>290195</wp:posOffset>
                </wp:positionV>
                <wp:extent cx="3054350" cy="1290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0" cy="1290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993" w:right="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SSEMBLÉE GÉNÉR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082" w:leader="none"/>
                              </w:tabs>
                              <w:ind w:left="142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32"/>
                                <w:szCs w:val="32"/>
                              </w:rPr>
                              <w:t>PRÉSIDEN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993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avid VAL-LAIL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5pt;height:101.65pt;mso-wrap-distance-left:9.05pt;mso-wrap-distance-right:9.05pt;mso-wrap-distance-top:0pt;mso-wrap-distance-bottom:0pt;margin-top:22.8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ind w:left="993" w:right="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SSEMBLÉE GÉNÉR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082" w:leader="none"/>
                        </w:tabs>
                        <w:ind w:left="142" w:right="0" w:hanging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  <w:sz w:val="32"/>
                          <w:szCs w:val="32"/>
                        </w:rPr>
                        <w:t>PRÉSIDENT</w:t>
                      </w:r>
                    </w:p>
                    <w:p>
                      <w:pPr>
                        <w:pStyle w:val="Normal"/>
                        <w:spacing w:before="0" w:after="200"/>
                        <w:ind w:left="993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avid VAL-LAI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03265</wp:posOffset>
                </wp:positionH>
                <wp:positionV relativeFrom="paragraph">
                  <wp:posOffset>3199130</wp:posOffset>
                </wp:positionV>
                <wp:extent cx="765810" cy="228600"/>
                <wp:effectExtent l="8255" t="9525" r="889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456.95pt;margin-top:251.9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3265</wp:posOffset>
                </wp:positionH>
                <wp:positionV relativeFrom="paragraph">
                  <wp:posOffset>2178685</wp:posOffset>
                </wp:positionV>
                <wp:extent cx="765810" cy="228600"/>
                <wp:effectExtent l="8255" t="9525" r="889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5pt;margin-top:171.55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7330</wp:posOffset>
                </wp:positionH>
                <wp:positionV relativeFrom="paragraph">
                  <wp:posOffset>107950</wp:posOffset>
                </wp:positionV>
                <wp:extent cx="2679700" cy="12045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1204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Gestion/Comptabilit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Cellule d’Appui aux Réseaux et Associatio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ison de la Recherch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naïg BOULIGAN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94.85pt;mso-wrap-distance-left:9.05pt;mso-wrap-distance-right:9.05pt;mso-wrap-distance-top:0pt;mso-wrap-distance-bottom:0pt;margin-top:8.5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Gestion/Comptabilit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Cellule d’Appui aux Réseaux et Associatio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aison de la Recherch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Annaïg BOULIGAN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93040</wp:posOffset>
                </wp:positionV>
                <wp:extent cx="3108325" cy="80264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325" cy="802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onseil des directeurs des 4 CRNHs (Scientific Board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75pt;height:63.2pt;mso-wrap-distance-left:9.05pt;mso-wrap-distance-right:9.05pt;mso-wrap-distance-top:0pt;mso-wrap-distance-bottom:0pt;margin-top:15.2pt;mso-position-vertical-relative:text;margin-left:-29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FF"/>
                        </w:rPr>
                        <w:t>Conseil des directeurs des 4 CRNHs (Scientific Board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35805</wp:posOffset>
                </wp:positionH>
                <wp:positionV relativeFrom="paragraph">
                  <wp:posOffset>353695</wp:posOffset>
                </wp:positionV>
                <wp:extent cx="340995" cy="228600"/>
                <wp:effectExtent l="17780" t="6350" r="184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0920" cy="228600"/>
                        </a:xfrm>
                        <a:prstGeom prst="leftRightArrow">
                          <a:avLst>
                            <a:gd name="adj1" fmla="val 50000"/>
                            <a:gd name="adj2" fmla="val 296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15pt;margin-top:27.8pt;width:26.8pt;height:17.95pt;mso-wrap-style:none;v-text-anchor:middle;rotation:27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8">
                <wp:simplePos x="0" y="0"/>
                <wp:positionH relativeFrom="column">
                  <wp:posOffset>2818130</wp:posOffset>
                </wp:positionH>
                <wp:positionV relativeFrom="paragraph">
                  <wp:posOffset>75565</wp:posOffset>
                </wp:positionV>
                <wp:extent cx="765810" cy="228600"/>
                <wp:effectExtent l="0" t="106045" r="0" b="1060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9pt;margin-top:5.95pt;width:60.25pt;height:17.95pt;mso-wrap-style:none;v-text-anchor:middle;rotation:3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5725" distR="85090" simplePos="0" locked="0" layoutInCell="0" allowOverlap="1" relativeHeight="19">
                <wp:simplePos x="0" y="0"/>
                <wp:positionH relativeFrom="column">
                  <wp:posOffset>5803265</wp:posOffset>
                </wp:positionH>
                <wp:positionV relativeFrom="paragraph">
                  <wp:posOffset>145415</wp:posOffset>
                </wp:positionV>
                <wp:extent cx="765810" cy="228600"/>
                <wp:effectExtent l="0" t="95250" r="0" b="958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63400"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6.9pt;margin-top:11.4pt;width:60.25pt;height:17.95pt;mso-wrap-style:none;v-text-anchor:middle;rotation:334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5285</wp:posOffset>
                </wp:positionH>
                <wp:positionV relativeFrom="paragraph">
                  <wp:posOffset>355600</wp:posOffset>
                </wp:positionV>
                <wp:extent cx="3062605" cy="38608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3860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3A31F7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3A31F7"/>
                                <w:sz w:val="24"/>
                                <w:szCs w:val="24"/>
                              </w:rPr>
                              <w:t xml:space="preserve">Comité Scientifiqu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Conseil scientifique</w:t>
                            </w:r>
                            <w:r>
                              <w:rPr/>
                              <w:t xml:space="preserve"> du CRNH Oues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>Président : David JACOB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>Membre : Patricia PARN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 xml:space="preserve">Membre :Delphine MITANCHEZ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>Membre : Cédric LE M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>Membre Olivier LORE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"/>
                              </w:numPr>
                              <w:spacing w:before="0" w:after="0"/>
                              <w:ind w:left="709" w:hanging="360"/>
                              <w:rPr/>
                            </w:pPr>
                            <w:r>
                              <w:rPr/>
                              <w:t>Un représentant du CODI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0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Animateurs/correspondant d’ax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1 : Delphine Mitanchez Mokhtari et Clair-Yves BOQUIEN, Arnaud DeLUC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2 : Hélène BOUDIN, Justine MARCHIX et David VAL-LAILL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3 : Khadija OUGUERRAM, David JACOBI  Caroline GOUPILL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4 : Marie BODINIER et Martine MORISSE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Axe 5 : Marine FRIANT-PERRO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ind w:left="426" w:hanging="360"/>
                              <w:rPr/>
                            </w:pPr>
                            <w:r>
                              <w:rPr>
                                <w:b/>
                              </w:rPr>
                              <w:t>14 directeurs d’unités non représentés parmi les animateurs des 4 axes ou responsables d’unités ou représentant d’unité proposés par le comité de directio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2269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15pt;height:304pt;mso-wrap-distance-left:9.05pt;mso-wrap-distance-right:9.05pt;mso-wrap-distance-top:0pt;mso-wrap-distance-bottom:0pt;margin-top:28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3A31F7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3A31F7"/>
                          <w:sz w:val="24"/>
                          <w:szCs w:val="24"/>
                        </w:rPr>
                        <w:t xml:space="preserve">Comité Scientifiqu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>Conseil scientifique</w:t>
                      </w:r>
                      <w:r>
                        <w:rPr/>
                        <w:t xml:space="preserve"> du CRNH Oues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>Président : David JACOBI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>Membre : Patricia PARNET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 xml:space="preserve">Membre :Delphine MITANCHEZ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>Membre : Cédric LE MAY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>Membre Olivier LOREAL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"/>
                        </w:numPr>
                        <w:spacing w:before="0" w:after="0"/>
                        <w:ind w:left="709" w:hanging="360"/>
                        <w:rPr/>
                      </w:pPr>
                      <w:r>
                        <w:rPr/>
                        <w:t>Un représentant du CODIR</w:t>
                      </w:r>
                    </w:p>
                    <w:p>
                      <w:pPr>
                        <w:pStyle w:val="Normal"/>
                        <w:spacing w:before="0" w:after="0"/>
                        <w:ind w:left="40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before="0" w:after="0"/>
                        <w:rPr/>
                      </w:pPr>
                      <w:r>
                        <w:rPr>
                          <w:b/>
                        </w:rPr>
                        <w:t xml:space="preserve">Animateurs/correspondant d’axe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1 : Delphine Mitanchez Mokhtari et Clair-Yves BOQUIEN, Arnaud DeLUCA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2 : Hélène BOUDIN, Justine MARCHIX et David VAL-LAILL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3 : Khadija OUGUERRAM, David JACOBI  Caroline GOUPILLE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4 : Marie BODINIER et Martine MORISSE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Axe 5 : Marine FRIANT-PERROT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0"/>
                        <w:ind w:left="426" w:hanging="360"/>
                        <w:rPr/>
                      </w:pPr>
                      <w:r>
                        <w:rPr>
                          <w:b/>
                        </w:rPr>
                        <w:t>14 directeurs d’unités non représentés parmi les animateurs des 4 axes ou responsables d’unités ou représentant d’unité proposés par le comité de direction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2269" w:hanging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79495</wp:posOffset>
                </wp:positionH>
                <wp:positionV relativeFrom="paragraph">
                  <wp:posOffset>32385</wp:posOffset>
                </wp:positionV>
                <wp:extent cx="2188210" cy="27038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8210" cy="270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40"/>
                                <w:szCs w:val="28"/>
                              </w:rPr>
                              <w:t>CODIR</w:t>
                            </w:r>
                          </w:p>
                          <w:p>
                            <w:pPr>
                              <w:pStyle w:val="Normal"/>
                              <w:spacing w:before="40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IRECTE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 xml:space="preserve">Samy HADJADJ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</w:rPr>
                              <w:t>DIRECTEURS ADJOI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Clair-Yves BOQUIE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8"/>
                                <w:szCs w:val="28"/>
                              </w:rPr>
                              <w:t>Gaëlle BOUD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3pt;height:212.9pt;mso-wrap-distance-left:9.05pt;mso-wrap-distance-right:9.05pt;mso-wrap-distance-top:0pt;mso-wrap-distance-bottom:0pt;margin-top:2.55pt;mso-position-vertical-relative:text;margin-left:281.85pt;mso-position-horizontal-relative:text">
                <v:textbox>
                  <w:txbxContent>
                    <w:p>
                      <w:pPr>
                        <w:pStyle w:val="Normal"/>
                        <w:spacing w:before="400" w:after="0"/>
                        <w:jc w:val="center"/>
                        <w:rPr>
                          <w:b/>
                          <w:b/>
                          <w:color w:val="0000FF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40"/>
                          <w:szCs w:val="28"/>
                        </w:rPr>
                        <w:t>CODIR</w:t>
                      </w:r>
                    </w:p>
                    <w:p>
                      <w:pPr>
                        <w:pStyle w:val="Normal"/>
                        <w:spacing w:before="40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IRECTEU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 xml:space="preserve">Samy HADJADJ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FF"/>
                          <w:sz w:val="28"/>
                          <w:szCs w:val="28"/>
                        </w:rPr>
                        <w:t>DIRECTEURS ADJOI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Clair-Yves BOQUIEN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sz w:val="28"/>
                          <w:szCs w:val="28"/>
                        </w:rPr>
                        <w:t>Gaëlle BOUD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7330</wp:posOffset>
                </wp:positionH>
                <wp:positionV relativeFrom="paragraph">
                  <wp:posOffset>137160</wp:posOffset>
                </wp:positionV>
                <wp:extent cx="2679700" cy="67754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700" cy="677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Animation/ gestion de proj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</w:rPr>
                              <w:t>Pierre-E. SADO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pt;height:53.35pt;mso-wrap-distance-left:9.05pt;mso-wrap-distance-right:9.05pt;mso-wrap-distance-top:0pt;mso-wrap-distance-bottom:0pt;margin-top:10.8pt;mso-position-vertical-relative:text;margin-left:517.9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Animation/ gestion de proj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</w:rPr>
                        <w:t>Pierre-E. SADO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2405</wp:posOffset>
                </wp:positionH>
                <wp:positionV relativeFrom="paragraph">
                  <wp:posOffset>53975</wp:posOffset>
                </wp:positionV>
                <wp:extent cx="765810" cy="228600"/>
                <wp:effectExtent l="8255" t="9525" r="8890" b="107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5.15pt;margin-top:4.25pt;width:60.25pt;height:17.95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15430</wp:posOffset>
                </wp:positionH>
                <wp:positionV relativeFrom="paragraph">
                  <wp:posOffset>295910</wp:posOffset>
                </wp:positionV>
                <wp:extent cx="2632075" cy="5111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075" cy="51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4"/>
                                <w:szCs w:val="24"/>
                              </w:rPr>
                              <w:t>Site Interne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Pierre-E. SADO et Bertrand KAEFF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25pt;height:40.25pt;mso-wrap-distance-left:9.05pt;mso-wrap-distance-right:9.05pt;mso-wrap-distance-top:0pt;mso-wrap-distance-bottom:0pt;margin-top:23.3pt;mso-position-vertical-relative:text;margin-left:520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FF"/>
                          <w:sz w:val="24"/>
                          <w:szCs w:val="24"/>
                        </w:rPr>
                        <w:t>Site Internet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-142"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>Pierre-E. SADO et Bertrand KAEFF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7">
                <wp:simplePos x="0" y="0"/>
                <wp:positionH relativeFrom="column">
                  <wp:posOffset>5825490</wp:posOffset>
                </wp:positionH>
                <wp:positionV relativeFrom="paragraph">
                  <wp:posOffset>160655</wp:posOffset>
                </wp:positionV>
                <wp:extent cx="765810" cy="228600"/>
                <wp:effectExtent l="0" t="106045" r="0" b="1060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0000">
                          <a:off x="0" y="0"/>
                          <a:ext cx="765720" cy="228600"/>
                        </a:xfrm>
                        <a:prstGeom prst="leftRightArrow">
                          <a:avLst>
                            <a:gd name="adj1" fmla="val 50000"/>
                            <a:gd name="adj2" fmla="val 666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7pt;margin-top:12.65pt;width:60.25pt;height:17.95pt;mso-wrap-style:none;v-text-anchor:middle;rotation:3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63055</wp:posOffset>
                </wp:positionH>
                <wp:positionV relativeFrom="paragraph">
                  <wp:posOffset>156210</wp:posOffset>
                </wp:positionV>
                <wp:extent cx="2663190" cy="232600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232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color w:val="008000"/>
                                <w:sz w:val="32"/>
                              </w:rPr>
                              <w:t>m.shark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PLATEFORME SPECTROMETRIE DE MASS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UMS BIOCOR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sponsable Scientif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amy HADJADJ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Responsable technique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Mikaël CROYAL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Ingénieurs (IE, IR), techniciens, doctora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7pt;height:183.15pt;mso-wrap-distance-left:9.05pt;mso-wrap-distance-right:9.05pt;mso-wrap-distance-top:0pt;mso-wrap-distance-bottom:0pt;margin-top:12.3pt;mso-position-vertical-relative:text;margin-left:52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  <w:sz w:val="32"/>
                        </w:rPr>
                      </w:pPr>
                      <w:r>
                        <w:rPr>
                          <w:b/>
                          <w:color w:val="008000"/>
                          <w:sz w:val="32"/>
                        </w:rPr>
                        <w:t>m.shark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PLATEFORME SPECTROMETRIE DE MASS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UMS BIOCOR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esponsable Scientifiqu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amy HADJADJ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Responsable technique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Mikaël CROYAL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Ingénieurs (IE, IR), techniciens, doctora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1210</wp:posOffset>
                </wp:positionH>
                <wp:positionV relativeFrom="paragraph">
                  <wp:posOffset>198755</wp:posOffset>
                </wp:positionV>
                <wp:extent cx="248285" cy="228600"/>
                <wp:effectExtent l="15875" t="6985" r="1651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8400" cy="228600"/>
                        </a:xfrm>
                        <a:prstGeom prst="leftRightArrow">
                          <a:avLst>
                            <a:gd name="adj1" fmla="val 35556"/>
                            <a:gd name="adj2" fmla="val 3445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2.3pt;margin-top:15.6pt;width:19.5pt;height:17.95pt;mso-wrap-style:none;v-text-anchor:middle;rotation:270" type="_x0000_t69"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709" w:right="-283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4485</wp:posOffset>
                </wp:positionH>
                <wp:positionV relativeFrom="paragraph">
                  <wp:posOffset>145415</wp:posOffset>
                </wp:positionV>
                <wp:extent cx="3626485" cy="159956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6485" cy="1599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b/>
                                <w:color w:val="008000"/>
                              </w:rPr>
                              <w:t>CENTRE D’INVESTIGATION CLINIQU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édecins coordinateu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IC IMAD Gastro-Nutrition : </w:t>
                            </w:r>
                            <w:r>
                              <w:rPr>
                                <w:b/>
                              </w:rPr>
                              <w:t>Arnaud BOURREILLE &amp; Emilie DUCHALAI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CIC Mère-Enfant : </w:t>
                            </w:r>
                            <w:r>
                              <w:rPr>
                                <w:b/>
                              </w:rPr>
                              <w:t>Jean-Christophe ROZ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 xml:space="preserve">CIC Cardio-Endocrino-Nutrition : </w:t>
                            </w:r>
                            <w:r>
                              <w:rPr>
                                <w:b/>
                              </w:rPr>
                              <w:t>Patricia LEMARCHAND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5pt;height:125.95pt;mso-wrap-distance-left:9.05pt;mso-wrap-distance-right:9.05pt;mso-wrap-distance-top:0pt;mso-wrap-distance-bottom:0pt;margin-top:11.45pt;mso-position-vertical-relative:text;margin-left:225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color w:val="008000"/>
                        </w:rPr>
                      </w:pPr>
                      <w:r>
                        <w:rPr>
                          <w:b/>
                          <w:color w:val="008000"/>
                        </w:rPr>
                        <w:t>CENTRE D’INVESTIGATION CLINIQU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Médecins coordinateur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CIC IMAD Gastro-Nutrition : </w:t>
                      </w:r>
                      <w:r>
                        <w:rPr>
                          <w:b/>
                        </w:rPr>
                        <w:t>Arnaud BOURREILLE &amp; Emilie DUCHALAI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/>
                        <w:t xml:space="preserve">CIC Mère-Enfant : </w:t>
                      </w:r>
                      <w:r>
                        <w:rPr>
                          <w:b/>
                        </w:rPr>
                        <w:t>Jean-Christophe ROZ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 xml:space="preserve">CIC Cardio-Endocrino-Nutrition : </w:t>
                      </w:r>
                      <w:r>
                        <w:rPr>
                          <w:b/>
                        </w:rPr>
                        <w:t>Patricia LEMARCHAND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ind w:left="-709" w:right="-2834" w:hanging="0"/>
        <w:rPr/>
      </w:pPr>
      <w:r>
        <w:rPr/>
      </w:r>
    </w:p>
    <w:p>
      <w:pPr>
        <w:pStyle w:val="Normal"/>
        <w:spacing w:before="0" w:after="200"/>
        <w:ind w:left="-709" w:right="-2834" w:hanging="0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1418" w:right="4082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"/>
      <w:lvlJc w:val="left"/>
      <w:pPr>
        <w:tabs>
          <w:tab w:val="num" w:pos="0"/>
        </w:tabs>
        <w:ind w:left="40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09:00Z</dcterms:created>
  <dc:creator>Olivier</dc:creator>
  <dc:description/>
  <cp:keywords/>
  <dc:language>en-US</dc:language>
  <cp:lastModifiedBy>Pierre-Etienne SADO</cp:lastModifiedBy>
  <cp:lastPrinted>2011-06-20T16:37:00Z</cp:lastPrinted>
  <dcterms:modified xsi:type="dcterms:W3CDTF">2025-03-06T09:17:00Z</dcterms:modified>
  <cp:revision>3</cp:revision>
  <dc:subject/>
  <dc:title/>
</cp:coreProperties>
</file>