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R - PhAN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3</w:t>
      </w:r>
      <w:r>
        <w:fldChar w:fldCharType="begin"/>
      </w:r>
      <w:r>
        <w:rPr>
          <w:sz w:val="24"/>
          <w:u w:val="single"/>
          <w:b/>
          <w:szCs w:val="24"/>
          <w:rFonts w:cs="Calibri"/>
          <w:lang w:val="en-US" w:eastAsia="en-US"/>
        </w:rPr>
        <w:instrText xml:space="preserve"> ADDIN EN.REFLIST </w:instrText>
      </w:r>
      <w:r>
        <w:rPr>
          <w:rFonts w:cs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Calibri"/>
          <w:lang w:val="en-US" w:eastAsia="en-US"/>
        </w:rPr>
        <w:fldChar w:fldCharType="separate"/>
      </w:r>
      <w:r/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Morel, F., Oosting, A., Piloquet, H., Oozeer, R., Darmaun, D. and Michel, C. (2013). Can antibiotic treatment in early life alter body composition i adulthood ? </w:t>
      </w:r>
      <w:r>
        <w:rPr>
          <w:rFonts w:cs="Calibri"/>
          <w:lang w:val="en-US" w:eastAsia="en-US"/>
        </w:rPr>
        <w:t>Neonatology. 103, 176-183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Alexandre-Gouabau, M. C., Antignac, J. P., Rogniaux, H., Moyon, T. and Parnet, P. (2012). La métabolomique et la protéomique en tant qu'outils d'investigation dans le cadre d'un modèle de programmation nutritionnelle. Spectra Anal. (284). 18-24.</w:t>
      </w:r>
    </w:p>
    <w:p>
      <w:pPr>
        <w:pStyle w:val="Normal"/>
        <w:rPr>
          <w:rFonts w:cs="Calibri"/>
          <w:lang w:val="en-US" w:eastAsia="en-US"/>
        </w:rPr>
      </w:pP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Alexandre-Gouabau, M. C., Bailly, E., Moyon, T. L., Grit, I. C., Coupe, B., Le Drean, G., Rogniaux, H. J. and Parnet, P. (2012). </w:t>
      </w:r>
      <w:r>
        <w:rPr>
          <w:rFonts w:cs="Calibri"/>
          <w:lang w:val="en-US" w:eastAsia="en-US"/>
        </w:rPr>
        <w:t>Postnatal growth velocity modulates alterations of proteins involved in metabolism and neuronal plasticity in neonatal hypothalamus in rats born with intrauterine growth restriction. J Nutr Biochem. 23, (2). 140-52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ADDIN EN.REFLIS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/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Barrat, E., Champ, M., Darmaun, D. and Michel, C. (2012). Neonatal supplementation with prebiotic significantly alters the putrefying capability of caeco-colonic microbiota of rat pups. </w:t>
      </w:r>
      <w:r>
        <w:rPr>
          <w:rFonts w:cs="Calibri"/>
          <w:lang w:val="en-US" w:eastAsia="en-US"/>
        </w:rPr>
        <w:t>Eur J Nutr. (soumis)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oquien, C. Y. (2012). Nutrition néonatale : le paraxode de l'allaitement maternel pour les enfants nés prématurés. Ad Litteram - INRA Angers-Nantes. (31). 1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Bourdon, A., Rouge, C., Legrand, A., Des Robert, C., Piloquet, H., Vodovar, M., Voyer, M., Roze, J. C. and Darmaun, D. (2012). </w:t>
      </w:r>
      <w:r>
        <w:rPr>
          <w:rFonts w:cs="Calibri"/>
          <w:lang w:val="en-US" w:eastAsia="en-US"/>
        </w:rPr>
        <w:t>Urinary citrulline in very low birth weight preterm infants receiving intravenous nutrition. Br J Nutr. 108, (7). 1150-4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Charkaluk, M. L., Marchand-Martin, L., Ego, A., Zeitlin, J., Arnaud, C., Burguet, A., Marret, S., Roze, J. C., Vieux, R., Kaminski, M., Ancel, P. Y. and Pierrat, V. (2012). The Influence of Fetal Growth Reference Standards on Assessment of Cognitive and Academic Outcomes of Very Preterm Children. J Pediatr.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Coupe, B., Grit, I., Hulin, P., Randuineau, G. and Parnet, P. (2012). Postnatal growth after intrauterine growth restriction alters central leptin signal and energy homeostasis. </w:t>
      </w:r>
      <w:r>
        <w:rPr>
          <w:rFonts w:cs="Calibri"/>
          <w:lang w:val="en-US" w:eastAsia="en-US"/>
        </w:rPr>
        <w:t>PLoS One. 7, (1). e30616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Darmaun, D., Welch, S., Smith, S., Sweeten, S. and Mauras, N. (2012). Acute changes in blood glucose do not alter blood glutathione synthesis in adolescents with poorly controlled type 1 diabetes mellitus. </w:t>
      </w:r>
      <w:r>
        <w:rPr>
          <w:rFonts w:cs="Calibri"/>
          <w:lang w:val="en-US" w:eastAsia="en-US"/>
        </w:rPr>
        <w:t>Metabolism. 61, (3). 373-8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Delamaire, E., Parnet, P., Coupe, B., Hoebler, C., Blat, S., Poupeau, G., Boquien, C. Y., Champ, M. and Darmaun, D. (2012). </w:t>
      </w:r>
      <w:r>
        <w:rPr>
          <w:rFonts w:cs="Calibri"/>
          <w:lang w:val="en-US" w:eastAsia="en-US"/>
        </w:rPr>
        <w:t xml:space="preserve">Long term metabolic impact of high protein neonatal feeding: A preliminary study in male rat pups born with a low birth weight. </w:t>
      </w:r>
      <w:r>
        <w:rPr>
          <w:rFonts w:cs="Calibri"/>
          <w:lang w:val="en-US" w:eastAsia="en-US"/>
        </w:rPr>
        <w:t>Clin Nutr. 31, 741-748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Desbuards, N., Gourbeyre, P., Haure-Mirande, V., Darmaun, D., Champ, M. and Bodinier, M. (2012). </w:t>
      </w:r>
      <w:r>
        <w:rPr>
          <w:rFonts w:cs="Calibri"/>
          <w:lang w:val="en-US" w:eastAsia="en-US"/>
        </w:rPr>
        <w:t xml:space="preserve">Impact of perinatal prebiotic consumption on gestating mice and their offspring: a preliminary report. </w:t>
      </w:r>
      <w:r>
        <w:rPr>
          <w:rFonts w:cs="Calibri"/>
          <w:lang w:val="en-US" w:eastAsia="en-US"/>
        </w:rPr>
        <w:t>Br J Nutr. 107, 1245-1248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Dupont, C., Chouraqui, J. P., De Boissieu, D., Bocquet, A., Bresson, J. L., Briend, A., Darmaun, D., Frelut, M. L., Ghisolfi, J., Girardet, J. P., Goulet, O., Hankard, R., Rieu, D., Vidailhet, M. and Turck, D. (2012). </w:t>
      </w:r>
      <w:r>
        <w:rPr>
          <w:rFonts w:cs="Calibri"/>
          <w:lang w:val="en-US" w:eastAsia="en-US"/>
        </w:rPr>
        <w:t>Dietary treatment of cows' milk protein allergy in childhood: a commentary by the Committee on Nutrition of the French Society of Paediatrics. Br J Nutr. 107, (3). 325-38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Ferraris, L., Butel, M. J., Campeotto, F., Vodovar, M., Roze, J. C. and Aires, J. (2012). Clostridia in premature neonates' gut: incidence, antibiotic susceptibility, and perinatal determinants influencing colonization. </w:t>
      </w:r>
      <w:r>
        <w:rPr>
          <w:rFonts w:cs="Calibri"/>
          <w:lang w:val="en-US" w:eastAsia="en-US"/>
        </w:rPr>
        <w:t>PLoS One. 7, (1). e30594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Frondas-Chauty, A., Louveau, I., Le Huerou-Luron, I., Roze, J. C. and Darmaun, D. (2012). </w:t>
      </w:r>
      <w:r>
        <w:rPr>
          <w:rFonts w:cs="Calibri"/>
          <w:lang w:val="en-US" w:eastAsia="en-US"/>
        </w:rPr>
        <w:t>Air-displacement plethysmography for determining body composition in neonates: validation using live piglets. Pediatr Res. 72, (1). 26-31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Frondas-Chauty, A., Louveau, I., Huerou-Luron, I. L., Roze, J. C. and Darmaun, D. (2012). Validation of air-displacement plethysmography using living piglets for the determination of body composition in neonates. Pediatr Res.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Gourbeyre, P., Desbuards, N., Gremy, G., Le Gall, S., Champ, M., Denery-Papini, S. and Bodinier, M. (2012). Exposure to a galactooligosaccharides/inulin prebiotic mix at different developmental time points differentially modulates immune responses in mice. J Agric Food Chem. 60, (48). 11942-51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Hankard, R., Colomb, V., Piloquet, H., Bocquet, A., Bresson, J. L., Briend, A., Chouraqui, J. P., Darmaun, D., Dupont, C., Frelut, M. L., Girardet, J. P., Goulet, O., Rieu, D., Simeoni, U., Turck, D. and Vidailhet, M. (2012). [Malnutrition screening in clinical practice]. Arch Pediatr. 19, (10). 1110-7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Kaeffer, B. and Roze, J. C. (2012). Exfoliated epithelial cells: a non-invasive way to evaluate the physiological state of gastrointestinal epithelium. Recent Patents on Biomedical Engineering. (in press)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Lalles, J. P., Orozco-Solis, R., Bolanos-Jimenez, F., De Coppet, P., Le Drean, G. and Segain, J. P. (2012). Perinatal undernutrition alters intestinal alkaline phosphatase and its main transcription factors KLF4 and Cdx1 in adult offspring fed a high-fat diet. J Nutr Biochem. 23, (11). 1490-7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Letellier, G., Mok, E., Alberti, C., De Luca, A., Gottrand, F., Cuisset, J. M., Denjean, A., Darmaun, D. and Hankard, R. (2012). Effect of glutamine on glucose metabolism in children with Duchenne muscular dystrophy. Clin Nutr.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Mazeiras, G., Roze, J. C., Ancel, P. Y., Caillaux, G., Frondas-Chauty, A., Denizot, S. and Flamant, C. (2012). Hyperbilirubinemia and Neurodevelopmental Outcome of Very Low Birthweight Infants: Results from the LIFT Cohort. </w:t>
      </w:r>
      <w:r>
        <w:rPr>
          <w:rFonts w:cs="Calibri"/>
          <w:lang w:val="en-US" w:eastAsia="en-US"/>
        </w:rPr>
        <w:t>PLoS One. 7, (1). e30900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Moyon, T., Le Marec, F., Qannari, E. M., Vigneau, E., Le Plain, A., Courant, F., Antignac, J. P., Parnet, P. and Alexandre-Gouabau, M. C. (2012). </w:t>
      </w:r>
      <w:r>
        <w:rPr>
          <w:rFonts w:cs="Calibri"/>
          <w:lang w:val="en-US" w:eastAsia="en-US"/>
        </w:rPr>
        <w:t>Statistical strategies for relating metabolomics and proteomics data : a real case study in nutrition research area. Metabolomics. (in press)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oze, J. C., Darmaun, D., Boquien, C. Y., Flamant, C., Picaud, J. C., Savagner, C., Claris, O., Lapillonne, A., Mitanchez, D., Branger, B., Simeoni, U., Kaminski, M. and Ancel, P. Y. (2012). The apparent breastfeeding paradox in very preterm infants: relationship between breast feeding, early weight gain and neurodevelopment based on results from two cohorts, EPIPAGE and LIFT. BMJ Open. 2, (2). e000834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Roze, J. C. and Boquien, C. Y. (2012). </w:t>
      </w:r>
      <w:r>
        <w:rPr>
          <w:rFonts w:cs="Calibri"/>
          <w:lang w:val="en-US" w:eastAsia="en-US"/>
        </w:rPr>
        <w:t>Nutrition néonatale : le paraxode de l'allaitement maternel pour les enfants nés prématurés. Presse Inf. Eté, 1-2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Roze, J. C., Barbarot, S., Butel, M. J., Kapel, N., Waligora-Dupriet, A. J., De Montgolfier, I., Leblanc, M., Godon, N., Soulaines, P., Darmaun, D., Rivero, M. and Dupont, C. (2012). </w:t>
      </w:r>
      <w:r>
        <w:rPr>
          <w:rFonts w:cs="Calibri"/>
          <w:lang w:val="en-US" w:eastAsia="en-US"/>
        </w:rPr>
        <w:t>An alpha-lactalbumin-enriched and symbiotic-supplemented v. a standard infant formula: a multicentre, double-blind, randomised trial. Br J Nutr. 107, (11). 1616-22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Seguela, P. E., Roze, J. C. and Gournay, V. (2012). Evolution of the QT interval in premature infants: a preliminary study. Cardiol Young. 22, (4). 430-5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Simon, L., Borrego, P., Darmaun, D., Legrand, A., Roze, J. C. and Chauty-Frondas, A. (2012). Effect of sex and gestational age on neonatal body composition. Br J Nutr. 1-4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Taylor, C., Buckley, J., Champ, M. and Patterson, C. A. </w:t>
      </w:r>
      <w:r>
        <w:rPr>
          <w:rFonts w:cs="Calibri"/>
          <w:u w:val="single"/>
          <w:lang w:val="en-US" w:eastAsia="en-US"/>
        </w:rPr>
        <w:t>Supplement Editors</w:t>
      </w:r>
      <w:r>
        <w:rPr>
          <w:rFonts w:cs="Calibri"/>
          <w:lang w:val="en-US" w:eastAsia="en-US"/>
        </w:rPr>
        <w:t xml:space="preserve">.(2012). The nutritionnal value and health benefits of pulses for obesity, diabetes, heart disease and cancer. Br J Nutr. 108, (Supplement 1).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Tea, I., Le Gall, G., Kuster, A., Guignard, N., Alexandre-Gouabau, M. C., Darmaun, D. and Robins, R. J. (2012). 1H-NMR-based metabolic profiling of maternal and umbilical cord blood indicates altered materno-foetal nutrient exchange in preterm infants. PLoS One. 7, (1). e29947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Vidailhet, M., Mallet, E., Bocquet, A., Bresson, J. L., Briend, A., Chouraqui, J. P., Darmaun, D., Dupont, C., Frelut, M. L., Ghisolfi, J., Girardet, J. P., Goulet, O., Hankard, R., Rieu, D., Simeoni, U. and Turck, D. (2012). Vitamin D: Still a topical matter in children and adolescents. A position paper by the Committee on Nutrition of the French Society of Paediatrics. </w:t>
      </w:r>
      <w:r>
        <w:rPr>
          <w:rFonts w:cs="Calibri"/>
          <w:lang w:val="en-US" w:eastAsia="en-US"/>
        </w:rPr>
        <w:t>Arch Pediatr. (in press)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201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Alexandre-Gouabau, M. C., Courant, F., Le Gall, G., Moyon, T., Darmaun, D., Parnet, P., Coupe, B. and Antignac, J. P. (2011). </w:t>
      </w:r>
      <w:r>
        <w:rPr>
          <w:rFonts w:cs="Calibri"/>
          <w:lang w:val="en-US" w:eastAsia="en-US"/>
        </w:rPr>
        <w:t>Offspring Metabolomic Response to Maternal Protein Restriction in a Rat Model of Intrauterine Growth Restriction (IUGR). J Proteome Res. 10, (7). 3292-3302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Auger, G., Corvec, S., Roquilly, A., Segain, J. P., Lepelletier, D., Reynaud, A. and Asehnoune, K. (2011). Escherichia coli-induced productions of pro-inflammatory cytokines are regulated by MAP kinases and G-protein but not by Akt: Relationship with phylogenetic groups and resistance patterns. Cytokine. 56, (2). 290-7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eaino, G., Khoshnood, B., Kaminski, M., Marret, S., Pierrat, V., Vieux, R., Thiriez, G., Matis, J., Picaud, J. C., Roze, J. C., Alberge, C., Larroque, B., Breart, G. and Ancel, P. Y. (2011). Predictors of the risk of cognitive deficiency in very preterm infants: the EPIPAGE prospective cohort. Acta Paediatr. 100, (3). 370-378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Champ, M. (2011). Entre sucres et édulcolorants. Comment faut-il "sucrer" les aliments ? </w:t>
      </w:r>
      <w:r>
        <w:rPr>
          <w:rFonts w:cs="Calibri"/>
          <w:lang w:val="en-US" w:eastAsia="en-US"/>
        </w:rPr>
        <w:t>Diabetes &amp; Obésité. 6, (50). 237-244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Champ, M. (2011). More dietary fibres for mothers and their baby ? AgroFood Ind. hi-tech. 22, (1). 16-18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Coupe, B., Delamaire, E., Hoebler, C., Grit, I., Even, P., Fromentin, G., Darmaun, D. and Parnet, P. (2011). Hypothalamus integrity and appetite regulation in low birth weight rats reared artificially on a high-protein milk formula. J Nutr Biochem. 22, (10). 956-63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Dupont, C., Chouraqui, J. P., De Boissieu, D., Bocquet, A., Bresson, J. L., Briend, A., Darmaun, D., Frelut, M. L., Ghisolfi, J., Girardet, J. P., Goulet, O., Hankard, R., Rieu, D., Vidailhet, M. and Turck, D. (2011). </w:t>
      </w:r>
      <w:r>
        <w:rPr>
          <w:rFonts w:cs="Calibri"/>
          <w:lang w:val="en-US" w:eastAsia="en-US"/>
        </w:rPr>
        <w:t xml:space="preserve">Dietary treatment of cows' milk protein allergy in childhood: a commentary by the Committee on Nutrition of the French Society of Paediatrics. </w:t>
      </w:r>
      <w:r>
        <w:rPr>
          <w:rFonts w:cs="Calibri"/>
          <w:lang w:val="en-US" w:eastAsia="en-US"/>
        </w:rPr>
        <w:t>Br J Nutr. 1-14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Dupont, C., Chouraqui, J. P., De Boissieu, D., Bocquet, A., Bresson, J. L., Briend, A., Darmaun, D., Frelut, M. L., Ghisolfi, J., Girardet, J. P., Goulet, O., Hankard, R., Rieu, D., Rigo, J., Vidailhet, M. and Turck, D. (2011). </w:t>
      </w:r>
      <w:r>
        <w:rPr>
          <w:rFonts w:cs="Calibri"/>
          <w:lang w:val="en-US" w:eastAsia="en-US"/>
        </w:rPr>
        <w:t>[Dietetic treatment of cow's milk protein allergy]. Arch. Pediatr. 18, (1). 79-94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  <w:lang w:val="en-US" w:eastAsia="en-US"/>
        </w:rPr>
        <w:t>Flamant, C., Branger, B., Nguyen the Tich, S., De La Rochebrochard, E., Savagner, C., Berlie, I. and Roze, J. C. (2011). Parent-completed developmental screening in premature children: a valid tool for follow-up programs. PLoS One. 6, (5). e20004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Ghisolfi, J., Vidailhet, M., Fantino, M., Bocquet, A., Bresson, J. L., Briend, A., Chouraqui, J. P., Darmaun, D., Dupont, C., Frelut, M. L., Girardet, J. P., Goulet, O., Hankard, R., Rieu, D. and Turck, D. (2011). [Cows' milk or growing-up milk: What should we recommend for children between 1 and 3 years of age?]. Arch. Pediatr. 18, (4). 355-358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Girardet, J. P., Luc, G., Rieu, D., Bruckert, E., Darmaun, D. and Farnier, M. (2011). [Recommendations for children with hypercholesterolemia]. Arch. Pediatr. 18, (2). 217-229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Guellec, I., Lapillonne, A., Renolleau, S., Charlaluk, M. L., Roze, J. C., Marret, S., Vieux, R., Monique, K. and Ancel, P. Y. (2011). Neurologic Outcomes at School Age in Very Preterm Infants Born With Severe or Mild Growth Restriction. </w:t>
      </w:r>
      <w:r>
        <w:rPr>
          <w:rFonts w:cs="Calibri"/>
          <w:lang w:val="en-US" w:eastAsia="en-US"/>
        </w:rPr>
        <w:t>Pediatrics. 127, (4). e883-e891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Joram, N., Muller, J. B., Denizot, S., Orsonneau, J. L., Caillon, J., Roze, J. C. and Gras-Le Guen, C. (2011). Umbilical cord blood procalcitonin level in early neonatal infections: a 4-year university hospital cohort study. Eur. J. Clin. Microbiol. Infect. Dis. 30, (8). 1005-1013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Kadar, H., Veyrand, B., Barbarossa, A., Pagliuca, G., Legrand, A., Bosher, C., Boquien, C. Y., Durand, S., Monteau, F., Antignac, J. P. and Le Bizec, B. (2011). Development of an analytical strategy based on liquid chromatography-high resolution mass spectrometry for measuring perfluorinated compounds in human breast milk: application to the generation of preliminary data regarding perinatal exposure in France. Chemosphere. 85, (3). 473-80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Kaeffer, B., Legrand, A., Moyon, T., Frondas-Chauty, A., Billard, H., Guzman-Quevedo, O., Darmaun, D. and Roze, J. C. (2011). Non-invasive exploration of neonatal gastric epithelium by using exfoliated epithelial cells. PLoS One. 6, (10). e25562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Kaeffer, B. (2011). Survival of exfoliated epithelial cells : a delicate balance between anoikis and apoptosis. Focus issue : "The epithelium-Molecular landscaping for an interactive barrier 2011". (Projet Premacol). J. Biomed. Biotechnol. (in press)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Küster, A., Tea, I., Ferchaud-Roucher, V., Le Borgne, S., Plouzennec, C., Winer, N., Rozé, J. C., Robins, R. J. and Darmaun, D. (2011). Cord blood glutathione depletion in preterm infants: correlation with maternal cysteine depletion. PLoS One. 6, (11). e27626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Luc, G., Girardet, J. P., Bruckert, E., Rieu, D., Farnier, M. and Darmaun, D. (2011). [Recommendations for hypercholesterolemic children]. Presse Med. 40, (2). 138-150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livier, I., Theodorou, V., Valet, P., Castan-Laurell, I., Guillou, H., Bertrand-Michel, J., Cartier, C., Bezirard, V., Ducroc, R., Segain, J. P., Portier, G., Kirzin, S., Moreau, J., Duffas, J. P., Ferrier, L. and Eutamene, H. (2011). Is Crohn's creeping fat an adipose tissue? Inflamm. Bowel Dis. 17, (3). 747-757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Orozco-Solis, R., Matos, R. J., Lopes De Souza, S., Grit, I., Kaeffer, B., Manhaes De Castro, R. and Bolanos-Jimenez, F. (2011). Perinatal nutrient restriction induces long-lasting alterations in the circadian expression pattern of genes regulating food intake and energy metabolism. Int J Obes (Lond). 35, (7). 990-1000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ierrat, V., Marchand-Martin, L., Guemas, I., Matis, J., Burguet, A., Picaud, J. C., Fresson, J., Alberge, C., Marret, S., Roze, J. C., Kaminski, M., Larroque, B. and Ancel, P. Y. (2011). Height at 2 and 5 years of age in children born very preterm: the EPIPAGE study. Arch Dis Child Fetal Neonatal Ed. 96, (5). F348-54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eguela, P. E., Roze, J. C. and Gournay, V. (2011). Evolution of the QT interval in premature infants: a preliminary study. Cardiol Young. 1-6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hibault, R., Flet, L., Vavasseur, F., Lemerle, M., Ferchaud-Roucher, V., Picot, D. and Darmaun, D. (2011). Oral citrulline does not affect whole body protein metabolism in healthy human volunteers: Results of a prospective, randomized, double-blind, cross-over study. Clin Nutr. 30, (7). 807-811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201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Agostoni, C., Buonocore, G., Carnielli, V. P., De Curtis, M., Darmaun, D., Decsi, T., Domellof, M., Embleton, N. D., Fusch, C., Genzel-Boroviczeny, O., Goulet, O., Kalhan, S. C., Kolacek, S., Koletzko, B., Lapillonne, A., Mihatsch, W., Moreno, L., Neu, J., Poindexter, B., Puntis, J., Putet, G., Rigo, J., Riskin, A., Salle, B., Sauer, P., Shamir, R., Szajewska, H., Thureen, P., Turck, D., Van Goudoever, J. B. and Ziegler, E. E. (2010). Enteral nutrient supply for preterm infants: commentary from the European Society of Paediatric Gastroenterology, Hepatology and Nutrition Committee on Nutrition. J Pediatr Gastroenterol Nutr. 50, (1). 85-91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arbarot, S., Chantier, E., Küster, A., Hello, M., Roze, J. C., Blouin, E. and Stalder, J. F. (2010). Symptomatic acquired zinc deficiency in at-risk premature infants: high dose preventive supplementation is necessary. Pediatr Dermatol. 27, (4). 380-3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eaino, G., Khoshnood, B., Kaminski, M., Pierrat, V., Marret, S., Matis, J., Ledesert, B., Thiriez, G., Fresson, J., Roze, J. C., Zupan-Simunek, V., Arnaud, C., Burguet, A., Larroque, B., Breart, G. and Ancel, P. Y. (2010). Predictors of cerebral palsy in very preterm infants: the EPIPAGE prospective population-based cohort study. Dev Med Child Neurol. 52, (6). e119-25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Benard, C., Cultrone, A., Michel, C., Rosales, C., Segain, J. P., Lahaye, M., Galmiche, J. P., Cherbut, C. and Blottiere, H. M. (2010). Degraded carrageenan causing colitis in rats induces TNF secretion and ICAM-1 upregulation in monocytes through NF-kappaB activation. PLoS One. 5, (1). e8666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Branger, B., Rouger, V., Beucher, A., Bouderlique, C., Blayo, S., Le Mauff, E., Roze, J. C., Moret, L., Paille-Ricolleau, C., N'guyen, S. and Winer, N. (2010). [Parent satisfaction with the Loire Infant Follow-up Team (LIFT) premature and at-risk infant network in the Pays-de-la-Loire area (France)]. </w:t>
      </w:r>
      <w:r>
        <w:rPr>
          <w:rFonts w:cs="Calibri"/>
          <w:lang w:val="en-US" w:eastAsia="en-US"/>
        </w:rPr>
        <w:t>Arch Pediatr. 17, (10). 1406-15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Caillaux, G., De La Cochetiere, M. F., Carton, T., Le Vacon, F., Roze, J. C., Potel, G., Caillon, J. and Gras-Le Guen, C. (2010). </w:t>
      </w:r>
      <w:r>
        <w:rPr>
          <w:rFonts w:cs="Calibri"/>
          <w:lang w:val="en-US" w:eastAsia="en-US"/>
        </w:rPr>
        <w:t>Application of denaturing high-performance liquid chromatography for intestinal microbiota analysis of newborns. J Perinat Med. 38, (3). 339-41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Coupe, B., Amarger, V., Grit, I., Benani, A. and Parnet, P. (2010). Nutritional programming affects hypothalamic organization and early response to leptin. Endocrinology. 151, (2). 702-13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Fanca-Berthon, P., Hoebler, C., Mouzet, E., David, A. and Michel, C. (2010). Intrauterine growth restriction not only modifies the cecocolonic microbiota in neonatal rats but also affects its activity in young adult rats. J Pediatr Gastroenterol Nutr. 51, (4). 402-13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Girardet, J. P., Rieu, D., Bocquet, A., Bresson, J. L., Chouraqui, J. P., Darmaun, D., Dupont, C., Frelut, M. L., Ghisolfi, J., Goulet, O., Rigo, J., Turck, D. and Vidailhet, M. (2010). [Childhood diet and cardiovascular risk factors]. Arch Pediatr. 17, (1). 51-9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Howlett, J. F., Betteridge, V. A., Champ, M., Craig, S. A., Meheust, A. and Jones, J. M. (2010). The definition of dietary fiber - discussions at the Ninth Vahouny Fiber Symposium: building scientific agreement. </w:t>
      </w:r>
      <w:r>
        <w:rPr>
          <w:rFonts w:cs="Calibri"/>
          <w:lang w:val="en-US" w:eastAsia="en-US"/>
        </w:rPr>
        <w:t>Food Nutr Res. 54, 5750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Jamin, A., D'inca, R., Le Floc'h, N., Küster, A., Orsonneau, J. L., Darmaun, D., Boudry, G., Le Huerou-Luron, I., Seve, B. and Gras-Le Guen, C. (2010). </w:t>
      </w:r>
      <w:r>
        <w:rPr>
          <w:rFonts w:cs="Calibri"/>
          <w:lang w:val="en-US" w:eastAsia="en-US"/>
        </w:rPr>
        <w:t xml:space="preserve">Fatal effects of a neonatal high-protein diet in low-birth-weight piglets used as a model of intrauterine growth restriction. </w:t>
      </w:r>
      <w:r>
        <w:rPr>
          <w:rFonts w:cs="Calibri"/>
          <w:lang w:val="en-US" w:eastAsia="en-US"/>
        </w:rPr>
        <w:t>Neonatology. 97, (4). 321-8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Kaeffer, B. (2010). Alimentation et rythmes circadiens, une brève revue de synthèse. Lettre scientifique de l'IFN. (144). Conférence du 27 mai 2010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Kaeffer, B. (2010). Exofoliated epithelial cells : potentials to explore gastrointestinal maturation of preterm infants. Rev. Bras. Saude Matern. Infant., Recife. 10, (1). 13-24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Le Drean, G., Mounier, J., Vasseur, V., Arzur, D., Habrylo, O. and Barbier, G. (2010). </w:t>
      </w:r>
      <w:r>
        <w:rPr>
          <w:rFonts w:cs="Calibri"/>
          <w:lang w:val="en-US" w:eastAsia="en-US"/>
        </w:rPr>
        <w:t>Quantification of Penicillium camemberti and P. roqueforti mycelium by real-time PCR to assess their growth dynamics during ripening cheese. Int J Food Microbiol. 138, (1-2). 100-7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Mauras, N., Xing, D., Fox, L. A., Englert, K. and Darmaun, D. (2010). Effects of glutamine on glycemic control during and after exercise in adolescents with type 1 diabetes: a pilot study. Diabetes Care. 33, (9). 1951-3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Mccleary, B. V., Devries, J. W., Rader, J. I., Cohen, G., Prosky, L., Mugford, D. C., Champ, M. and Okuma, K. (2010). Determination of total dietary fiber (CODEX definition) by enzymatic-gravimetric method and liquid chromatography: collaborative study. </w:t>
      </w:r>
      <w:r>
        <w:rPr>
          <w:rFonts w:cs="Calibri"/>
          <w:lang w:val="en-US" w:eastAsia="en-US"/>
        </w:rPr>
        <w:t>J AOAC Int. 93, (1). 221-33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Micard, V., Brossard, C., Champ, M., Crenon, I., Jourdheuil-Rahmani, D., Minier, C. and Petitot, M. (2010). Aliment mixte "blé dur-légumineuse" : influence de la structuration de leurs constituants sur leurs qualités nutritionnelles et organoleptiques. </w:t>
      </w:r>
      <w:r>
        <w:rPr>
          <w:rFonts w:cs="Calibri"/>
          <w:lang w:val="en-US" w:eastAsia="en-US"/>
        </w:rPr>
        <w:t>Cah. Nutr. Diétét. 45, (5). 237-245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Nadjar, A., Sauvant, J., Combe, C., Parnet, P. and Konsman, J. P. (2010). Brain cyclooxygenase-2 mediates interleukin-1-induced cellular activation in preoptic and arcuate hypothalamus, but not sickness symptoms. </w:t>
      </w:r>
      <w:r>
        <w:rPr>
          <w:rFonts w:cs="Calibri"/>
          <w:lang w:val="en-US" w:eastAsia="en-US"/>
        </w:rPr>
        <w:t>Neurobiol Dis. 39, (3). 393-401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Picot, D., Garin, L., Trivin, F., Kossovsky, M. P., Darmaun, D. and Thibault, R. (2010). Plasma citrulline is a marker of absorptive small bowel length in patients with transient enterostomy and acute intestinal failure. Clin. Nutr. 29, (2). 235-242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Rouge, C., Goldenberg, O., Ferraris, L., Berger, B., Rochat, F., Legrand, A., Gobel, U. B., Vodovar, M., Voyer, M., Roze, J. C., Darmaun, D., Piloquet, H., Butel, M. J. and De La Cochetiere, M. F. (2010). </w:t>
      </w:r>
      <w:r>
        <w:rPr>
          <w:rFonts w:cs="Calibri"/>
          <w:lang w:val="en-US" w:eastAsia="en-US"/>
        </w:rPr>
        <w:t xml:space="preserve">Investigation of the intestinal microbiota in preterm infants using different methods. </w:t>
      </w:r>
      <w:r>
        <w:rPr>
          <w:rFonts w:cs="Calibri"/>
          <w:lang w:val="en-US" w:eastAsia="en-US"/>
        </w:rPr>
        <w:t>Anaerobe. 16, (4). 362-70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Rouge, C., Butel, M. J., Piloquet, H., Ferraris, L., Legrand, A., Vodovar, M., Voyer, M., De La Cochetiere, M. F., Darmaun, D. and Roze, J. C. (2010). </w:t>
      </w:r>
      <w:r>
        <w:rPr>
          <w:rFonts w:cs="Calibri"/>
          <w:lang w:val="en-US" w:eastAsia="en-US"/>
        </w:rPr>
        <w:t>Fecal calprotectin excretion in preterm infants during the neonatal period. PLoS One. 5, (6). e11083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oret, R., Chevalier, J., De Coppet, P., Poupeau, G., Derkinderen, P., Segain, J. P. and Neunlist, M. (2010). Short-chain fatty acids regulate the enteric neurons and control gastrointestinal motility in rats. Gastroenterology. 138, (5). 1772-82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Thibault, R., Le Gallic, E., Picard-Kossovsky, M., Darmaun, D. and Chambellan, A. (2010). [Assessment of nutritional status and body composition in patients with COPD: comparison of several methods]. </w:t>
      </w:r>
      <w:r>
        <w:rPr>
          <w:rFonts w:cs="Calibri"/>
          <w:lang w:val="en-US" w:eastAsia="en-US"/>
        </w:rPr>
        <w:t>Rev Mal Respir. 27, (7). 693-702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Thibault, R., Blachier, F., Darcy-Vrillon, B., De Coppet, P., Bourreille, A. and Segain, J. P. (2010). </w:t>
      </w:r>
      <w:r>
        <w:rPr>
          <w:rFonts w:cs="Calibri"/>
          <w:lang w:val="en-US" w:eastAsia="en-US"/>
        </w:rPr>
        <w:t>Butyrate utilization by the colonic mucosa in inflammatory bowel diseases: a transport deficiency. Inflamm Bowel Dis. 16, (4). 684-95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9:00Z</dcterms:created>
  <dc:creator>E.Bernardin</dc:creator>
  <dc:description/>
  <cp:keywords/>
  <dc:language>en-US</dc:language>
  <cp:lastModifiedBy>Martine Champ</cp:lastModifiedBy>
  <dcterms:modified xsi:type="dcterms:W3CDTF">2013-02-0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