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E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rFonts w:cs="Calibri"/>
          <w:lang w:val="en-US" w:eastAsia="en-US"/>
        </w:rPr>
        <w:instrText xml:space="preserve"> ADDIN EN.REFLIS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/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Nery, J., Goudez, R., Biourge, V., Tournier, C., Leray, V., Martin, L., Thorin, C., Nguyen, P. and Dumon, H. (2012). Influence of dietary protein content and source on colonic fermentative activity in dogs differing in body size and digestive tolerance. J Anim Sci. 90, (8). 2570-80.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01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Goudez, R., Weber, M., Biourge, V. and Nguyen, P. (2011). Influence of different levels and sources of resistant starch on faecal quality of dogs of various body sizes. Br J Nutr. 106 Suppl 1, S211-5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Jaillardon, L., Martin, L., Nguyen, P. and Siliart, B. (2011). Serum insulin-like growth factor type 1 concentrations in healthy dogs and dogs with spontaneous primary hypothyroidism. Vet J. 190, (2). e95-9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Kasbi Chadli, F., Andre, A., Prieur, X., Loirand, G., Meynier, A., Krempf, M., Nguyen, P. and Ouguerram, K. (2011). n-3 PUFA prevent metabolic disturbances associated with obesity and improve endothelial function in golden Syrian hamsters fed with a high-fat diet. </w:t>
      </w:r>
      <w:r>
        <w:rPr>
          <w:rFonts w:cs="Calibri"/>
          <w:lang w:val="en-US" w:eastAsia="en-US"/>
        </w:rPr>
        <w:t>Br J Nutr. 107, 1305-1315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Leray, V., Freuchet, B., Le Bloc'h, J., Jeusette, I., Torre, C. and Nguyen, P. (2011). </w:t>
      </w:r>
      <w:r>
        <w:rPr>
          <w:rFonts w:cs="Calibri"/>
          <w:lang w:val="en-US" w:eastAsia="en-US"/>
        </w:rPr>
        <w:t>Effect of citrus polyphenol- and curcumin-supplemented diet on inflammatory state in obese cats. Br J Nutr. 106 Suppl 1, S198-201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reguier, M., Briand, F., Boubacar, A., Andre, A., Magot, T., Nguyen, P., Krempf, M., Sulpice, T. and Ouguerram, K. (2011). Diet-induced dyslipidemia impairs reverse cholesterol transport in hamsters. Eur J Clin Invest. 41, (9). 921-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Zaman, M. Q., Leray, V., Le Bloc'h, J., Thorin, C., Ouguerram, K. and Nguyen, P. (2011). Lipid profile and insulin sensitivity in rats fed with high-fat or high-fructose diets. </w:t>
      </w:r>
      <w:r>
        <w:rPr>
          <w:rFonts w:cs="Calibri"/>
          <w:lang w:val="en-US" w:eastAsia="en-US"/>
        </w:rPr>
        <w:t>Br J Nutr. 106 Suppl 1, S206-10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Le Bloc'h, J., Leray, V., Chetiveaux, M., Freuchet, B., Magot, T., Krempf, M., Nguyen, P. and Ouguerram, K. (2010). </w:t>
      </w:r>
      <w:r>
        <w:rPr>
          <w:rFonts w:cs="Calibri"/>
          <w:lang w:val="en-US" w:eastAsia="en-US"/>
        </w:rPr>
        <w:t xml:space="preserve">Nicotinic acid decreases apolipoprotein B100-containing lipoprotein levels by reducing hepatic very low density lipoprotein secretion through a possible diacylglycerol acyltransferase 2 inhibition in obese dogs. </w:t>
      </w:r>
      <w:r>
        <w:rPr>
          <w:rFonts w:cs="Calibri"/>
          <w:lang w:val="en-US" w:eastAsia="en-US"/>
        </w:rPr>
        <w:t>J Pharmacol Exp Ther. 334, (2). 583-9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Leray, V., Bourdin, G., Flandreau, G., Bayle, F., Wallet, F., Richard, J. C. and Guerin, C. (2010). A case of pneumomediastinum in a patient with acute respiratory distress syndrome on pressure support ventilation. Respir Care. 55, (6). 770-3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Martin, L. J., Siliart, B., Lutz, T. A., Biourge, V., Nguyen, P. and Dumon, H. J. (2010). Postprandial response of plasma insulin, amylin and acylated ghrelin to various test meals in lean and obese cats. Br J Nutr. 103, (11). 1610-9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Nery, J., Biourge, V., Tournier, C., Leray, V., Martin, L., Dumon, H. and Nguyen, P. (2010). Influence of dietary protein content and source on fecal quality, electrolyte concentrations, and osmolarity, and digestibility in dogs differing in body size. </w:t>
      </w:r>
      <w:r>
        <w:rPr>
          <w:rFonts w:cs="Calibri"/>
          <w:lang w:val="en-US" w:eastAsia="en-US"/>
        </w:rPr>
        <w:t>J Anim Sci. 88, (1). 159-69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17:00Z</dcterms:created>
  <dc:creator>E.Bernardin</dc:creator>
  <dc:description/>
  <cp:keywords/>
  <dc:language>en-US</dc:language>
  <cp:lastModifiedBy>Martine Champ</cp:lastModifiedBy>
  <dcterms:modified xsi:type="dcterms:W3CDTF">2013-02-0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