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A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ADDIN EN.CIT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fldChar w:fldCharType="begin"/>
      </w:r>
      <w:r>
        <w:rPr>
          <w:rFonts w:cs="Calibri"/>
          <w:lang w:val="en-US" w:eastAsia="en-US"/>
        </w:rPr>
        <w:instrText xml:space="preserve"> ADDIN EN.REFLIS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t>Denery-Papini, S., Bodinier, M., Larre, C., Brossard, C., Pineau, F., Triballeau, S., Pietri, M., Battais, F., Mothes, T., Paty, E. and Moneret-Vautrin, D. A. (2012). Allergy to deamidated gluten in patients tolerant to wheat: specific epitopes linked to deamidation. Allergy. 67, (8). 1023-32.</w:t>
      </w: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Desbuards, N., Gourbeyre, P., Haure-Mirande, V., Darmaun, D., Champ, M. and Bodinier, M. (2012). Impact of perinatal prebiotic consumption on gestating mice and their offspring: a preliminary report. Br J Nutr. 107, 1245-1248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Gourbeyre, P., Denery-Papini, S., Larre, C., Gaudin, J. C., Brossard, C. and Bodinier, M. (2012). Wheat gliadins modified by deamidation are more efficient than native gliadins in inducing a Th2 response in Balb/c mice experimentally sensitized to wheat allergens. Mol Nutr Food Res. 56, (2). 336-44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Gourbeyre, P., Desbuards, N., Gremy, G., Le Gall, S., Champ, M., Denery-Papini, S. and Bodinier, M. (2012). Exposure to a galactooligosaccharides/inulin prebiotic mix at different developmental time points differentially modulates immune responses in mice. J Agric Food Chem. 60, (48). 11942-51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Mameri, H., Denery-Papini, S., Pietri, M., Tranquet, O., Larre, C., Drouet, M., Paty, E., Jonathan, A. M., Beaudouin, E., Moneret-Vautrin, D. A., Moreau, T., Briozzo, P. and Gaudin, J. C. (2012). Molecular and immunological characterization of wheat Serpin (Tri a 33). Mol Nutr Food Res. 56, (12). 1874-83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01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Gourbeyre, P., Denery, S. and Bodinier, M. (2011). Probiotics, prebiotics, and synbiotics: impact on the gut immune system and allergic reactions. </w:t>
      </w:r>
      <w:r>
        <w:rPr>
          <w:rFonts w:cs="Calibri"/>
          <w:lang w:val="en-US" w:eastAsia="en-US"/>
        </w:rPr>
        <w:t>J Leukoc Biol. 89, (5). 685-95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01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Rogniaux, H., Grimaud, F., Faurobert, M., Denery, S., Alexandre-Gouabau, M. C., Planchot, V., Marion, D. and Larré, C. (2010). Proteomics in the field of food and feed sciences. Actualités Chim. Octobre, (Sous presse)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5:00Z</dcterms:created>
  <dc:creator>E.Bernardin</dc:creator>
  <dc:description/>
  <cp:keywords/>
  <dc:language>en-US</dc:language>
  <cp:lastModifiedBy>Martine Champ</cp:lastModifiedBy>
  <dcterms:modified xsi:type="dcterms:W3CDTF">2013-02-0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