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fldChar w:fldCharType="begin"/>
      </w:r>
      <w:r>
        <w:rPr>
          <w:sz w:val="24"/>
          <w:b/>
          <w:szCs w:val="24"/>
        </w:rPr>
        <w:instrText xml:space="preserve"> ADDIN EN.CITE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EA 2160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2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fldChar w:fldCharType="begin"/>
      </w:r>
      <w:r>
        <w:rPr>
          <w:sz w:val="24"/>
          <w:b/>
          <w:szCs w:val="24"/>
          <w:rFonts w:cs="Calibri"/>
          <w:lang w:val="en-US" w:eastAsia="en-US"/>
        </w:rPr>
        <w:instrText xml:space="preserve"> ADDIN EN.REFLIST </w:instrText>
      </w:r>
      <w:r>
        <w:rPr>
          <w:rFonts w:cs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/>
          <w:lang w:val="en-US" w:eastAsia="en-US"/>
        </w:rPr>
        <w:fldChar w:fldCharType="separate"/>
      </w:r>
      <w:r/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Biron, A., Bobin-Dubigeon, C., Volteau, C., Piroth, L., Perre, P., Leport, C., Prazuck, T., Jovelin, T., Billard, M., Sebille, V., Bard, J. M., Raffi, F. and Biron, C. (2012). Metabolic Syndrome in French HIV-Infected Patients: Prevalence and Predictive Factors After 3 Years of Antiretroviral Therapy. </w:t>
      </w:r>
      <w:r>
        <w:rPr>
          <w:rFonts w:cs="Calibri"/>
          <w:lang w:val="en-US" w:eastAsia="en-US"/>
        </w:rPr>
        <w:t>AIDS Res Hum Retroviruses. 28, (12). 1672-8.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El Roz, A., Bard, J. M., Huvelin, J. M. and Nazih, H. (2012). LXR agonists and ABCG1-dependent cholesterol efflux in MCF-7 breast cancer cells: relation to proliferation and apoptosis. Anticancer Res. 32, (7). 3007-13.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en-US" w:eastAsia="en-US"/>
        </w:rPr>
        <w:t>Housez, B., Cazaubiel, M., Vergara, C., Bard, J. M., Adam, A., Einerhand, A. and Samuel, P. (2012). Evaluation of digestive tolerance of a soluble corn fibre. J Hum Nutr Diet. 25, (5). 488-96.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Nazih, H., Raffi, F., Taieb, A., Reynes, J., Choutet, P., Cassuto, J. P., Ferry, T., Chene, G., Leport, C. and Bard, J. M. (2012). Peroxisome proliferator activating receptor alpha and gamma polymorphisms and metabolic abnormalities in HIV-infected patients receiving highly active antiretroviral therapy: the ANRS CO8 APROCO-COPILOTE study. </w:t>
      </w:r>
      <w:r>
        <w:rPr>
          <w:rFonts w:cs="Calibri"/>
          <w:lang w:val="en-US" w:eastAsia="en-US"/>
        </w:rPr>
        <w:t>AIDS Res Hum Retroviruses. 28, (4). 393-9.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2010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Canoui-Poitrine, F., Luc, G., Bard, J. M., Ferrieres, J., Yarnell, J., Arveiler, D., Morange, P., Kee, F., Evans, A., Amouyel, P., Ducimetiere, P. and Empana, J. P. (2010). Relative contribution of lipids and apolipoproteins to incident coronary heart disease and ischemic stroke: the PRIME Study. Cerebrovasc Dis. 30, (3). 252-9.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36:00Z</dcterms:created>
  <dc:creator>E.Bernardin</dc:creator>
  <dc:description/>
  <cp:keywords/>
  <dc:language>en-US</dc:language>
  <cp:lastModifiedBy>Martine Champ</cp:lastModifiedBy>
  <dcterms:modified xsi:type="dcterms:W3CDTF">2013-02-07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ibraries">
    <vt:lpwstr>EN.Libraries</vt:lpwstr>
  </property>
</Properties>
</file>