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106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12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szCs w:val="24"/>
          <w:rFonts w:cs="Calibri"/>
          <w:lang w:val="en-US" w:eastAsia="en-US"/>
        </w:rPr>
        <w:instrText xml:space="preserve"> ADDIN EN.REFLIS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/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Andriantsitohaina, R., Auger, C., Chataigneau, T., Etienne-Selloum, N., Li, H., Martinez, M. C., Schini-Kerth, V. B. and Laher, I. (2012). Molecular mechanisms of the cardiovascular protective effects of polyphenols. Br J Nutr. 108, (9). 1532-49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Andriantsitohaina, R., Duluc, L., Garcia-Rodriguez, J. C., Gil-Del Valle, L., Guevara-Garcia, M., Simard, G., Soleti, R., Su, D. F., Velasquez-Perez, L., Wilson, J. X. and Laher, I. (2012). Systems biology of antioxidants. Clin Sci (Lond). 123, (3). 173-92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Clere, N., Lauret, E., Malthiery, Y., Andriantsitohaina, R. and Faure, S. (2012). Estrogen receptor alpha as a key target of organochlorines to promote angiogenesis. Angiogenesis. 15, (4). 745-60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Duluc, L., Soleti, R., Clere, N., Andriantsitohaina, R. and Simard, G. (2012). Mitochondria as potential targets of flavonoids: focus on adipocytes and endothelial cells. Curr Med Chem. 19, (26). 4462-74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Flamment, M., Rieusset, J., Vidal, H., Simard, G., Malthiery, Y., Fromenty, B. and Ducluzeau, P. H. (2012). Regulation of hepatic mitochondrial metabolism in response to a high fat diet: a longitudinal study in rats. J Physiol Biochem. 68, (3). 335-44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Jeanneteau, J., Hibert, P., Martinez, M. C., Tual-Chalot, S., Tamareille, S., Furber, A., Andriantsitohaina, R. and Prunier, F. (2012). Microparticle release in remote ischemic conditioning mechanism. Am J Physiol Heart Circ Physiol. 303, (7). H871-7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Lavaud, A., Soleti, R., Hay, A. E., Richomme, P., Guilet, D. and Andriantsitohaina, R. (2012). Paradoxical effects of polyphenolic compounds from Clusiaceae on angiogenesis. Biochem Pharmacol. 83, (4). 514-23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Lopez Andres, N., Tesse, A., Regnault, V., Louis, H., Cattan, V., Thornton, S. N., Labat, C., Kakou, A., Tual-Chalot, S., Faure, S., Challande, P., Osborne-Pellegrin, M., Martinez, M. C., Lacolley, P. and Andriantsitohaina, R. (2012). Increased microparticle production and impaired microvascular endothelial function in aldosterone-salt-treated rats: protective effects of polyphenols. PLoS One. 7, (7). e39235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Mingorance, C., Duluc, L., Chalopin, M., Simard, G., Ducluzeau, P. H., Herrera, M. D., Alvarez De Sotomayor, M. and Andriantsitohaina, R. (2012). Propionyl-L-carnitine corrects metabolic and cardiovascular alterations in diet-induced obese mice and improves liver respiratory chain activity. PLoS One. 7, (3). e34268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Soleti, R., Lauret, E., Andriantsitohaina, R. and Carmen Martinez, M. (2012). Internalization and induction of antioxidant messages by microvesicles contribute to the antiapoptotic effects on human endothelial cells. Free Radic Biol Med. 53, (11). 2159-70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011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/>
          <w:lang w:val="en-US" w:eastAsia="en-US"/>
        </w:rPr>
        <w:t xml:space="preserve">Agouni, A., Ducluzeau, P. H., Benameur, T., Faure, S., Sladkova, M., Duluc, L., Leftheriotis, G., Pechanova, O., Delibegovic, M., Martinez, M. C. and Andriantsitohaina, R. (2011). </w:t>
      </w:r>
      <w:r>
        <w:rPr>
          <w:rFonts w:cs="Calibri"/>
          <w:lang w:val="en-US" w:eastAsia="en-US"/>
        </w:rPr>
        <w:t xml:space="preserve">Microparticles from patients with metabolic syndrome induce vascular hypo-reactivity via Fas/Fas-ligand pathway in mice. </w:t>
      </w:r>
      <w:r>
        <w:rPr>
          <w:rFonts w:cs="Calibri"/>
          <w:lang w:val="en-US" w:eastAsia="en-US"/>
        </w:rPr>
        <w:t>PLoS One. 6, (11). e27809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en-US" w:eastAsia="en-US"/>
        </w:rPr>
        <w:t xml:space="preserve">Chaillous, L., Bouhanick, B., Kerlan, V., Mathieu, E., Lecomte, P., Ducluzeau, P. H., Delamaire, M., Sonnet, E., Maugendre, D., Marechaud, R., Rohmer, V., Sai, P. and Charbonnel, B. (2010). </w:t>
      </w:r>
      <w:r>
        <w:rPr>
          <w:rFonts w:cs="Calibri"/>
          <w:lang w:val="en-US" w:eastAsia="en-US"/>
        </w:rPr>
        <w:t>Clinical and metabolic characteristics of patients with latent autoimmune diabetes in adults (LADA): absence of rapid beta-cell loss in patients with tight metabolic control. Diabetes Metab. 36, (1). 64-70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Ducluzeau, P. H., Manchec-Poilblanc, P., Roullier, V., Cesbron, E., Lebigot, J., Bertrais, S. and Aube, C. (2010). </w:t>
      </w:r>
      <w:r>
        <w:rPr>
          <w:rFonts w:cs="Calibri"/>
          <w:lang w:val="en-US" w:eastAsia="en-US"/>
        </w:rPr>
        <w:t xml:space="preserve">Distribution of abdominal adipose tissue as a predictor of hepatic steatosis assessed by MRI. </w:t>
      </w:r>
      <w:r>
        <w:rPr>
          <w:rFonts w:cs="Calibri"/>
          <w:lang w:val="en-US" w:eastAsia="en-US"/>
        </w:rPr>
        <w:t>Clin Radiol. 65, (9). 695-700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Gautier, A., Roussel, R., Ducluzeau, P. H., Lange, C., Vol, S., Balkau, B. and Bonnet, F. (2010). </w:t>
      </w:r>
      <w:r>
        <w:rPr>
          <w:rFonts w:cs="Calibri"/>
          <w:lang w:val="en-US" w:eastAsia="en-US"/>
        </w:rPr>
        <w:t xml:space="preserve">Increases in waist circumference and weight as predictors of type 2 diabetes in individuals with impaired fasting glucose: influence of baseline BMI: data from the DESIR study. </w:t>
      </w:r>
      <w:r>
        <w:rPr>
          <w:rFonts w:cs="Calibri"/>
          <w:lang w:val="en-US" w:eastAsia="en-US"/>
        </w:rPr>
        <w:t>Diabetes Care. 33, (8). 1850-2.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20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1:00Z</dcterms:created>
  <dc:creator>E.Bernardin</dc:creator>
  <dc:description/>
  <cp:keywords/>
  <dc:language>en-US</dc:language>
  <cp:lastModifiedBy>Martine Champ</cp:lastModifiedBy>
  <dcterms:modified xsi:type="dcterms:W3CDTF">2013-02-07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