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5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eur Stanislas BRULEY-DES VARAN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D - Hôtel Dieu CHU de Na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le CHU de Na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ame Christine CHERBU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RA – P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 Nutrition Humaine et Sécurité Alimentaire (NHS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l’INR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esseur Régis COUT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crinologie et Diabétologie Pédiatriq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Ang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de l’AC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ame Béatrice DARCY-VRILL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ointe Direction Nutrition Humaine et Sécurité Ali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RA - (NHSA) - Pari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ésidente du Conseil d’Administrati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l’IN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eur Christian LABOIS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d’Anatomie et Cytologie Pathologiq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tel-Dieu, Na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Représentant de l’Université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sieur Marc DE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tel-Dieu – Institut de Biolog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 de Nantes</w:t>
            </w:r>
          </w:p>
          <w:p>
            <w:pPr>
              <w:pStyle w:val="Normal"/>
              <w:rPr>
                <w:rStyle w:val="Spanconte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Représentant le CHU de Nante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ame Martine LAVIL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NH Rhône-Alp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Hospitalier Lyon Sud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l’INSER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MERGEFIELD civilité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Madame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Muriel LEGEND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établissement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Hôtel-Dieu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adresse1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HU de Nantes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 de la plate- forme de proximité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le CHU de Na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onsieur Patrick </w:t>
            </w:r>
            <w:r>
              <w:rPr>
                <w:rFonts w:cs="Times New Roman" w:ascii="Times New Roman" w:hAnsi="Times New Roman"/>
                <w:b/>
              </w:rPr>
              <w:t>HERP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INRA de Rennes Bretagne Basse Normand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RA Le Rhe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Représentant l’IN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MERGEFIELD civilité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Monsieur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enri SEEG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sident du centre INRA Angers-Nant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RA, Nan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Représentant l’INR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ES INVI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onsieur Pascal ALBERTIN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ésorerie Générale de la Région des Pays de la Loire, Nant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Contrôleur Général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demoiselle Annaïg BOULIGAND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reau Recherche Réseaux Valorisati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llules Réseaux Associations, CHU de Nant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ponsable de la gestion du GIP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U de Nant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dame Magali BRICAUD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élégué Régional à la Recherche et à la Technologie en Pays de Loire, Nant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Commissaire du gouvernemen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878" w:leader="none"/>
              </w:tabs>
              <w:ind w:righ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MERGEFIELD civilité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Madame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nom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Martine CHAMP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78" w:leader="non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établissement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HU de Nantes – Hôtel Dieu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78" w:leader="non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adresse1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B1 - UMR PhAN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INRA/Université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78" w:leader="none"/>
              </w:tabs>
              <w:ind w:right="13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78" w:leader="none"/>
              </w:tabs>
              <w:ind w:right="139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78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Directrice Adjointe du CRN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ame Marianne DESMED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éguée Région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M, Nan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ésentant l’INSER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uppléante de Madame LAVILL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7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MERGEFIELD civilité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Professeur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ichel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nom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KREMPF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Prformat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pital Nord Laënnec, Nantes</w:t>
            </w:r>
          </w:p>
          <w:p>
            <w:pPr>
              <w:pStyle w:val="Prformat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d’Endocrinologie – Maladies Métaboliques et Nutritio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06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06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Directeur du CRN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onsieur Jacques LE POMELLEC</w:t>
            </w:r>
          </w:p>
          <w:p>
            <w:pPr>
              <w:pStyle w:val="Normal"/>
              <w:rPr>
                <w:rStyle w:val="Text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ext2"/>
                <w:rFonts w:cs="Times New Roman" w:ascii="Times New Roman" w:hAnsi="Times New Roman"/>
                <w:color w:val="000000"/>
                <w:sz w:val="20"/>
                <w:szCs w:val="20"/>
              </w:rPr>
              <w:t>Nantes</w:t>
            </w:r>
          </w:p>
          <w:p>
            <w:pPr>
              <w:pStyle w:val="Normal"/>
              <w:jc w:val="center"/>
              <w:rPr/>
            </w:pPr>
            <w:r>
              <w:rPr>
                <w:rStyle w:val="Text2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issaire aux compt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rPr>
                <w:rStyle w:val="Text2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sieur Jean-Paul LALL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INRA, Rennes</w:t>
            </w:r>
          </w:p>
          <w:p>
            <w:pPr>
              <w:pStyle w:val="Normal"/>
              <w:rPr>
                <w:rStyle w:val="Spanconte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eprésentant l’INR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39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MEMBRES DE L’ASSEMBLEE GENERALE DU CRNH OUEST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color w:val="00A6D3"/>
      <w:kern w:val="2"/>
      <w:sz w:val="43"/>
      <w:szCs w:val="43"/>
    </w:rPr>
  </w:style>
  <w:style w:type="character" w:styleId="Policepardfaut">
    <w:name w:val="Police par défaut"/>
    <w:qFormat/>
    <w:rPr/>
  </w:style>
  <w:style w:type="character" w:styleId="Style13">
    <w:name w:val="Style1"/>
    <w:qFormat/>
    <w:rPr>
      <w:rFonts w:ascii="Tw Cen MT Condensed" w:hAnsi="Tw Cen MT Condensed" w:cs="Arial"/>
      <w:b/>
      <w:smallCap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strike w:val="false"/>
      <w:dstrike w:val="false"/>
      <w:color w:val="000000"/>
      <w:sz w:val="17"/>
      <w:szCs w:val="17"/>
      <w:u w:val="none"/>
    </w:rPr>
  </w:style>
  <w:style w:type="character" w:styleId="Spancontent">
    <w:name w:val="spancontent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Titre1Car">
    <w:name w:val="Titre 1 Car"/>
    <w:qFormat/>
    <w:rPr>
      <w:b/>
      <w:bCs/>
      <w:color w:val="00A6D3"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CG Times;Times New Roman" w:hAnsi="CG Times;Times New Roman" w:cs="CG Times;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G Times;Times New Roman" w:hAnsi="CG Times;Times New Roman" w:cs="CG Times;Times New Roman"/>
    </w:rPr>
  </w:style>
  <w:style w:type="character" w:styleId="ObjetducommentaireCar">
    <w:name w:val="Objet du commentaire C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5" w:after="105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4:00Z</dcterms:created>
  <dc:creator>E.Bernardin</dc:creator>
  <dc:description/>
  <dc:language>en-US</dc:language>
  <cp:lastModifiedBy>MartineC</cp:lastModifiedBy>
  <cp:lastPrinted>2015-03-09T11:33:00Z</cp:lastPrinted>
  <dcterms:modified xsi:type="dcterms:W3CDTF">2015-03-09T15:24:00Z</dcterms:modified>
  <cp:revision>2</cp:revision>
  <dc:subject/>
  <dc:title>Madame Lagarde</dc:title>
</cp:coreProperties>
</file>